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al catalogo della mostra “Artisti della realtà”</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ITTURA E SCULTURA DAL 1960 A OGGI. FIGURAZIONE LOMBARDA</w:t>
      </w:r>
    </w:p>
    <w:p>
      <w:pPr>
        <w:pStyle w:val="Normal"/>
        <w:jc w:val="center"/>
        <w:rPr>
          <w:rFonts w:ascii="Arial" w:hAnsi="Arial" w:cs="Arial"/>
          <w:b/>
          <w:b/>
          <w:i/>
          <w:i/>
          <w:sz w:val="20"/>
          <w:szCs w:val="20"/>
        </w:rPr>
      </w:pPr>
      <w:r>
        <w:rPr>
          <w:rFonts w:cs="Arial" w:ascii="Arial" w:hAnsi="Arial"/>
          <w:b/>
          <w:i/>
          <w:sz w:val="20"/>
          <w:szCs w:val="20"/>
        </w:rPr>
        <w:t>FRA VISIONE CLASSICA ED ESISTENZIALITA’.</w:t>
      </w:r>
    </w:p>
    <w:p>
      <w:pPr>
        <w:pStyle w:val="Normal"/>
        <w:jc w:val="center"/>
        <w:rPr>
          <w:rFonts w:ascii="Arial" w:hAnsi="Arial" w:cs="Arial"/>
          <w:b/>
          <w:b/>
          <w:sz w:val="20"/>
          <w:szCs w:val="20"/>
        </w:rPr>
      </w:pPr>
      <w:r>
        <w:rPr>
          <w:rFonts w:cs="Arial" w:ascii="Arial" w:hAnsi="Arial"/>
          <w:b/>
          <w:sz w:val="20"/>
          <w:szCs w:val="20"/>
        </w:rPr>
        <w:t>OPERE DI FERRONI, BERTONI, BONETTI, BONFANTI, DEFENDI,</w:t>
      </w:r>
    </w:p>
    <w:p>
      <w:pPr>
        <w:pStyle w:val="Normal"/>
        <w:jc w:val="center"/>
        <w:rPr>
          <w:rFonts w:ascii="Arial" w:hAnsi="Arial" w:cs="Arial"/>
          <w:b/>
          <w:b/>
          <w:sz w:val="20"/>
          <w:szCs w:val="20"/>
        </w:rPr>
      </w:pPr>
      <w:r>
        <w:rPr>
          <w:rFonts w:cs="Arial" w:ascii="Arial" w:hAnsi="Arial"/>
          <w:b/>
          <w:sz w:val="20"/>
          <w:szCs w:val="20"/>
        </w:rPr>
        <w:t xml:space="preserve">MASSERINI, PREVITALI, SEVERINO, VISINONI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di </w:t>
      </w:r>
      <w:r>
        <w:rPr>
          <w:rFonts w:cs="Arial" w:ascii="Arial" w:hAnsi="Arial"/>
          <w:b/>
          <w:sz w:val="20"/>
          <w:szCs w:val="20"/>
        </w:rPr>
        <w:t>Domenico Montal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ietra miliare la pose Roberto Longhi, nel 1929. La pietra miliare di una rilettura dell’arte italiana nella quale la cultura figurativa lombarda assumeva un inedito protagonismo, guadagnava una nuova luce rispetto alla concezione storiografica vasariana e idealistica allora egemone, la concezione toscanocentrica che vedeva Firenze e Roma come “capitali” e tutto il resto come “periferia”. Quella di Longhi fu intuizione geniale ed eversiva, che apriva nuovi orizzonti, rimescolava le carte dei primati e dei valori partendo dal ruolo di artisti milanesi, bresciani, bergamaschi, cremonesi fino a quel momento considerati “minori”, come Caravaggio e il suo maestro Peterzano, come Foppa, Savoldo, Lotto, Romanino, Moretto, i fratelli Campi, Gaudenzio, e poi ancora Baschenis, Ceresa, Ceruti, Tanzio da Varallo, Fra’ Galgario. </w:t>
      </w:r>
    </w:p>
    <w:p>
      <w:pPr>
        <w:pStyle w:val="Normal"/>
        <w:jc w:val="both"/>
        <w:rPr/>
      </w:pPr>
      <w:r>
        <w:rPr>
          <w:rFonts w:cs="Arial" w:ascii="Arial" w:hAnsi="Arial"/>
          <w:sz w:val="20"/>
          <w:szCs w:val="20"/>
        </w:rPr>
        <w:t xml:space="preserve">Longhi, per primo, aveva compreso la specificità della rivoluzione realistica e luministica caravaggesca: rivoluzione che  poteva essere valutata e apprezzata soltanto partendo da una tradizione alternativa a quella fiorentina rinascimentale, qual era appunto la tradizione lombarda, anch’essa pienamente italiana. Nelle memorabili pagine de </w:t>
      </w:r>
      <w:r>
        <w:rPr>
          <w:rFonts w:cs="Arial" w:ascii="Arial" w:hAnsi="Arial"/>
          <w:i/>
          <w:iCs/>
          <w:sz w:val="20"/>
          <w:szCs w:val="20"/>
        </w:rPr>
        <w:t xml:space="preserve">Quesiti caravaggeschi: i precedenti </w:t>
      </w:r>
      <w:r>
        <w:rPr>
          <w:rFonts w:cs="Arial" w:ascii="Arial" w:hAnsi="Arial"/>
          <w:sz w:val="20"/>
          <w:szCs w:val="20"/>
        </w:rPr>
        <w:t xml:space="preserve">lo scrittore respingeva risolutamente la teoria accademica rinascimentale “come unità di misura del meglio e del peggio”, sottolineando - con immagine bellissima - la caratteristica e la poetica dell’arte lombarda che gli appare come “un’arte concreta, fatta di fiducia terrena e scevra di ogni allucinamento”, come “una registrazione del visibile”. Longhi vede insomma nella pittura lombarda un indubbio ancoraggio al reale, quasi una coazione a ritrarre la realtà senza mediazioni idealistiche, per quella che è, in tutta la sua corporeità nonché miseria e sofferenza. Esattamente il contrario del programma dei classicisti cinque-seicenteschi, di Pussin e compagni, che era appunto quello di </w:t>
      </w:r>
      <w:r>
        <w:rPr>
          <w:rFonts w:cs="Arial" w:ascii="Arial" w:hAnsi="Arial"/>
          <w:i/>
          <w:sz w:val="20"/>
          <w:szCs w:val="20"/>
        </w:rPr>
        <w:t>corriger la nature</w:t>
      </w:r>
      <w:r>
        <w:rPr>
          <w:rFonts w:cs="Arial" w:ascii="Arial" w:hAnsi="Arial"/>
          <w:sz w:val="20"/>
          <w:szCs w:val="20"/>
        </w:rPr>
        <w:t xml:space="preserve">, di emendare con forme e storie perfette l’imperfezione del vero; un’ideologia intellettualistica che poi passerà al Neoclassico. </w:t>
      </w:r>
    </w:p>
    <w:p>
      <w:pPr>
        <w:pStyle w:val="Normal"/>
        <w:jc w:val="both"/>
        <w:rPr>
          <w:rFonts w:ascii="Arial" w:hAnsi="Arial" w:cs="Arial"/>
          <w:sz w:val="20"/>
          <w:szCs w:val="20"/>
        </w:rPr>
      </w:pPr>
      <w:r>
        <w:rPr>
          <w:rFonts w:cs="Arial" w:ascii="Arial" w:hAnsi="Arial"/>
          <w:sz w:val="20"/>
          <w:szCs w:val="20"/>
        </w:rPr>
        <w:t xml:space="preserve">Il realismo dell’arte lombarda è invece un’ode alla solidità e anche alla tragicità del reale. Per questo trovò grandi interpreti in intellettuali come Pasolini e Testori, che ammirarono il talento popolano di un autore quale Romanino, che lascia nel Duomo di Cremona la sua personale, grandiosa, potente Cappella Sistina; una Sistina contadina e “padana”, di provincia, dove la lingua rinascimentale cede il passo all’epica del dialetto. Come i personaggi del suo precursore Foppa, anche quelli di Romanino non hanno niente dell’aspetto lindo e inappuntabile delle figure botticelliane o raffaellesche; al contrario, ci si mostrano reali, concreti, spesso imperfetti se non deformi. Ma la loro sembianza comunica quel turbamento e quella commozione che si prova davanti alle persone vive, in carne e ossa, dove la bellezza include fatalmente anche il difetto, la povertà, il male, il grottesco, il disagio, il ridicolo. </w:t>
      </w:r>
    </w:p>
    <w:p>
      <w:pPr>
        <w:pStyle w:val="Normal"/>
        <w:jc w:val="both"/>
        <w:rPr/>
      </w:pPr>
      <w:r>
        <w:rPr>
          <w:rFonts w:cs="Arial" w:ascii="Arial" w:hAnsi="Arial"/>
          <w:sz w:val="20"/>
          <w:szCs w:val="20"/>
        </w:rPr>
        <w:t xml:space="preserve">Il retaggio di questa lunga, secolare lezione dei “pittori lombardi della realtà” diviene formula critica necessaria per leggere e comprendere la presente mostra, imperniata su un nitido assunto: quello di presentare nove autori diversi per scheda generazionale, tecnica e cifra stilistica ma accomunati dall’appartenenza a un’area di cultura e di sensibilità peculiarmente bergamasca-bresciana, secondo quell’accezione di realismo radicale di cui s’è detto; un “realismo” lombardo e segnatamente orobico, erede della rivoluzione caravaggesca, portato a non eludere l’attrito con la realtà, ma anzi a confrontarsi con esso fino a un’aspra e irritata esistenzialità. La sensibilità lombarda – nella vulgata bergamasca – include infatti, anzi privilegia, la zona d’ombra che contamina e corrompe l’esistere dell’individuo moderno; una condizione di disagio e di pessimismo radicata nello storico filone autoctono del macabro, esemplato in capolavori come la medievale </w:t>
      </w:r>
      <w:r>
        <w:rPr>
          <w:rFonts w:cs="Arial" w:ascii="Arial" w:hAnsi="Arial"/>
          <w:i/>
          <w:sz w:val="20"/>
          <w:szCs w:val="20"/>
        </w:rPr>
        <w:t>Danza Macabra</w:t>
      </w:r>
      <w:r>
        <w:rPr>
          <w:rFonts w:cs="Arial" w:ascii="Arial" w:hAnsi="Arial"/>
          <w:sz w:val="20"/>
          <w:szCs w:val="20"/>
        </w:rPr>
        <w:t xml:space="preserve"> di Clusone e i dipinti settecenteschi di Bonomini. </w:t>
      </w:r>
    </w:p>
    <w:p>
      <w:pPr>
        <w:pStyle w:val="TextBody"/>
        <w:rPr/>
      </w:pPr>
      <w:r>
        <w:rPr>
          <w:rFonts w:cs="Arial" w:ascii="Arial" w:hAnsi="Arial"/>
          <w:sz w:val="20"/>
        </w:rPr>
        <w:t xml:space="preserve">Tuttavia, quando si ragiona di “sensibilità” o di “cultura” “lombarda” o “bergamasca” non si deve ritenere che tale evidente Dna sia riducibile nei cortocircuiti di una “maniera” paesana, nei limiti e negli stereotipi di un localismo sterile, di un campanilismo magari insigne ma stantìo. Anzi, l’analisi dei fatti storici che hanno coinvolto gli artisti bergamaschi e bresciani della generazione nata nel Dopoguerra e perciò formatasi negli Anni ’60 e ’70 del ‘900, documenta che il loro contesto natìo ha svolto una funzione di primissimo piano nell’aprire la cultura artistica italiana alla contemporaneità, privilegiando quei linguaggi e modelli in grado di aggiornare il nobile patrimonio realista autoctono. Non è un caso che un’opera dirompente come la </w:t>
      </w:r>
      <w:r>
        <w:rPr>
          <w:rFonts w:cs="Arial" w:ascii="Arial" w:hAnsi="Arial"/>
          <w:i/>
          <w:sz w:val="20"/>
        </w:rPr>
        <w:t>Crocifissione</w:t>
      </w:r>
      <w:r>
        <w:rPr>
          <w:rFonts w:cs="Arial" w:ascii="Arial" w:hAnsi="Arial"/>
          <w:sz w:val="20"/>
        </w:rPr>
        <w:t xml:space="preserve"> di Renato Guttuso faccia la sua comparsa, nel 1941, proprio nell’ambito del Premio Bergamo; né è un caso che bergamasco sia Giacomo Manzù, l’amato </w:t>
      </w:r>
      <w:r>
        <w:rPr>
          <w:rFonts w:cs="Arial" w:ascii="Arial" w:hAnsi="Arial"/>
          <w:i/>
          <w:sz w:val="20"/>
        </w:rPr>
        <w:t>genius loci</w:t>
      </w:r>
      <w:r>
        <w:rPr>
          <w:rFonts w:cs="Arial" w:ascii="Arial" w:hAnsi="Arial"/>
          <w:sz w:val="20"/>
        </w:rPr>
        <w:t xml:space="preserve"> che con la sua lezione plastica seppe coniugare l’idea del classico con le istanze del moderno innescate dal trauma della guerra, dalla Resistenza, dai conflitti sociali postbellici, dalla nuova condizione dell’artista, che è di militanza etica e politica ma anche di incertezza e di crisi.</w:t>
      </w:r>
      <w:r>
        <w:rPr>
          <w:rFonts w:cs="Arial" w:ascii="Arial" w:hAnsi="Arial"/>
          <w:i/>
          <w:sz w:val="20"/>
        </w:rPr>
        <w:t xml:space="preserve"> </w:t>
      </w:r>
      <w:r>
        <w:rPr>
          <w:rFonts w:cs="Arial" w:ascii="Arial" w:hAnsi="Arial"/>
          <w:sz w:val="20"/>
        </w:rPr>
        <w:t xml:space="preserve">E non v’è dubbio, infine, che l’opera di artisti quali Giacometti, Sutherland, Bacon, Freud, Hockney, raffigurando il concetto dell’angoscia d’oggi, abbia esercitato un ruolo di riferimento su molti pittori e scultori dell’ambiente orobico e bresciano. Si tratta quindi di un epocale </w:t>
      </w:r>
      <w:r>
        <w:rPr>
          <w:rFonts w:cs="Arial" w:ascii="Arial" w:hAnsi="Arial"/>
          <w:i/>
          <w:sz w:val="20"/>
        </w:rPr>
        <w:t>humus</w:t>
      </w:r>
      <w:r>
        <w:rPr>
          <w:rFonts w:cs="Arial" w:ascii="Arial" w:hAnsi="Arial"/>
          <w:sz w:val="20"/>
        </w:rPr>
        <w:t>, dalla permanente gittata e di somma attualità, di cui questa mostra vuol rendere ragione, senza la pretesa di esaurire la questione, ma annodando le singole (e diverse) presenze al filo conduttore di un’identità culturale e linguistica dinamica, aperta, attraverso la quale leggiamo in filigrana i grandi dettati e portati dell’epoca. Tutti questi artisti esprimono una propria testimonianza, magari solitaria, ma certamente marcata, nutrita di significati forti in un momento storico nel quale il sistema “finanziario” delle arti brancola nell’inconsistenza etica e poetica.</w:t>
      </w:r>
    </w:p>
    <w:p>
      <w:pPr>
        <w:pStyle w:val="TextBody"/>
        <w:rPr/>
      </w:pPr>
      <w:r>
        <w:rPr>
          <w:rFonts w:cs="Arial" w:ascii="Arial" w:hAnsi="Arial"/>
          <w:sz w:val="20"/>
        </w:rPr>
        <w:t xml:space="preserve">Secondo questa logica, e dati storici alla mano, il filo della nostra ricognizione non può non dipanarsi dalla figura di </w:t>
      </w:r>
      <w:r>
        <w:rPr>
          <w:rFonts w:cs="Arial" w:ascii="Arial" w:hAnsi="Arial"/>
          <w:b/>
          <w:sz w:val="20"/>
        </w:rPr>
        <w:t>Gianfranco Ferroni</w:t>
      </w:r>
      <w:r>
        <w:rPr>
          <w:rFonts w:cs="Arial" w:ascii="Arial" w:hAnsi="Arial"/>
          <w:sz w:val="20"/>
        </w:rPr>
        <w:t xml:space="preserve">, che in tale ideale polittico occupa la nicchia centrale: è stato lui, più di ogni altro, l’artista che ha saputo leggere e comprendere il nuovo, esercitando con la sua storia pittorica, la sua presenza, i suoi scritti, un certificabile ruolo di referenza. Biograficamente, la sua è stata una vicenda squisitamente lombarda. Toscano di nascita, trascorre a Tradate, da sfollato, gli anni del Dopoguerra; quindi la fuga a Milano, contro la volontà del padre, con gli studi a Brera e il legame con altri giovani artisti, tutti accomunabili in quel clima culturale che il critico Valsecchi definisce come “realismo esistenziale”: Guerreschi, Ceretti, Banchieri, Romagnoli, Vaglieri (suo coinquilino nello studio di Corso Garibaldi 89). Insieme a questi, Ferroni mette a fuoco i contenuti della poetica della realtà, sentita come riferimento cogente della pittura: “… Polemizzavamo con l’astrattismo generico e decorativo da una parte, con il realismo flaccido dall’altra”. Una poetica della condizione individuale, del quotidiano, degli oggetti, che sfocia nelle prime drammatiche vedute urbane, le </w:t>
      </w:r>
      <w:r>
        <w:rPr>
          <w:rFonts w:cs="Arial" w:ascii="Arial" w:hAnsi="Arial"/>
          <w:i/>
          <w:sz w:val="20"/>
        </w:rPr>
        <w:t xml:space="preserve">Periferie. </w:t>
      </w:r>
      <w:r>
        <w:rPr>
          <w:rFonts w:cs="Arial" w:ascii="Arial" w:hAnsi="Arial"/>
          <w:sz w:val="20"/>
        </w:rPr>
        <w:t xml:space="preserve">Non soddisfatto, sentendosi “solo e completamente fallito”, Ferroni distrugge però molto lavoro fin quando, nel 1958, vede su una rivista la fotografia d’un quadro di Bacon. Per lui si tratta di una svolta: “… Quel quadro di Bacon valse a rinfrancarmi, mi provava che anche altri artisti per me sconosciuti credevano nella rappresentazione dell’uomo in un modo nuovo e vero”. Nel decennio successivo, stimato da critici quali Carluccio e Testori, Ferroni partecipa alla Quadriennale romana e alla Biennale di Venezia del 1968, con una sala personale. La sua ricerca abbandona gradualmente le scene urbane e i ritratti, dall’impostazione fortemente istintiva, per una descrittività dell’ordinario, di indole apparentemente intimista, introversa: soprattutto interni dello studio, immersi nell’ombra, con tavoli affollati di cose. Tematiche che gli resteranno peculiari, pur nell’evolvere della cifra linguistica (“… Io sono sempre stato un pittore autobiografico”). Fra il 1963 e il 1970 l’arte di Ferroni guarda ai grandi conflitti sociali e politici del suo tempo: emblematico di questo breve filone è il quadro </w:t>
      </w:r>
      <w:r>
        <w:rPr>
          <w:rFonts w:cs="Arial" w:ascii="Arial" w:hAnsi="Arial"/>
          <w:i/>
          <w:sz w:val="20"/>
        </w:rPr>
        <w:t>Palestinese ferito</w:t>
      </w:r>
      <w:r>
        <w:rPr>
          <w:rFonts w:cs="Arial" w:ascii="Arial" w:hAnsi="Arial"/>
          <w:sz w:val="20"/>
        </w:rPr>
        <w:t xml:space="preserve">. Dopo un lungo periodo viareggino nel quale sposa Carla e nel quale rinsalda l’amicizia col pittore-scrittore Sandro Luporini (conosciuto già negli anni ’50), l’artista torna a Milano nel 1975: i silenziosi interni dello studio e gli autoritratti divengono il </w:t>
      </w:r>
      <w:r>
        <w:rPr>
          <w:rFonts w:cs="Arial" w:ascii="Arial" w:hAnsi="Arial"/>
          <w:i/>
          <w:sz w:val="20"/>
        </w:rPr>
        <w:t>leit-motiv</w:t>
      </w:r>
      <w:r>
        <w:rPr>
          <w:rFonts w:cs="Arial" w:ascii="Arial" w:hAnsi="Arial"/>
          <w:sz w:val="20"/>
        </w:rPr>
        <w:t xml:space="preserve"> della sua produzione. Nel 1979 Ferroni aderisce al movimento della Metacosa, sostenuto dal critico Roberto Tassi; la sua opera è ormai avviata verso un’elegia della realtà più prossima e dimessa, quella a portata dell’occhio, con immagini inconfondibili, sempre ambientate in un interno e sempre più avvolte nella luce, in una sfera di metafisico </w:t>
      </w:r>
      <w:r>
        <w:rPr>
          <w:rFonts w:cs="Arial" w:ascii="Arial" w:hAnsi="Arial"/>
          <w:i/>
          <w:sz w:val="20"/>
        </w:rPr>
        <w:t xml:space="preserve">pointillisme, </w:t>
      </w:r>
      <w:r>
        <w:rPr>
          <w:rFonts w:cs="Arial" w:ascii="Arial" w:hAnsi="Arial"/>
          <w:sz w:val="20"/>
        </w:rPr>
        <w:t xml:space="preserve">caratterizzato da una delicatissima e lenticolare esecuzione. Si apre per Ferroni l’ultima stagione, segnata dalla serenità e dallo splendore dei risultati, che fanno rivivere, con sensibilità moderna, i fasti delle seicentesche </w:t>
      </w:r>
      <w:r>
        <w:rPr>
          <w:rFonts w:cs="Arial" w:ascii="Arial" w:hAnsi="Arial"/>
          <w:i/>
          <w:sz w:val="20"/>
        </w:rPr>
        <w:t>stilleben</w:t>
      </w:r>
      <w:r>
        <w:rPr>
          <w:rFonts w:cs="Arial" w:ascii="Arial" w:hAnsi="Arial"/>
          <w:sz w:val="20"/>
        </w:rPr>
        <w:t xml:space="preserve"> olandesi: le cose dominano la scena in un supremo nitore di visione, di coscienza, di concetto. “Ora quando lavoro sono felice”, dichiara l’artista che alla metà degli anni ’90 si stabilisce a Bergamo, dove resta fino alla morte. A uno sguardo postumo, dopo le recenti antologiche di Milano e Bergamo, risulta evidente l’influsso che l’opera di Ferroni ha esercitato sulla coeva arte italiana, compresa quella concettuale. Ma molto resta ancora da scoprire e da valutare, cominciando dal fondo di bellissime fotografie che l’artista scattava e stampava personalmente, e che usava come suggerimenti per i suoi quadri. </w:t>
      </w:r>
    </w:p>
    <w:p>
      <w:pPr>
        <w:pStyle w:val="TextBody"/>
        <w:rPr/>
      </w:pPr>
      <w:r>
        <w:rPr>
          <w:rFonts w:cs="Arial" w:ascii="Arial" w:hAnsi="Arial"/>
          <w:sz w:val="20"/>
        </w:rPr>
        <w:t xml:space="preserve">Di vent’anni più giovane di Ferroni era </w:t>
      </w:r>
      <w:r>
        <w:rPr>
          <w:rFonts w:cs="Arial" w:ascii="Arial" w:hAnsi="Arial"/>
          <w:b/>
          <w:sz w:val="20"/>
        </w:rPr>
        <w:t>Gianfranco Bonetti</w:t>
      </w:r>
      <w:r>
        <w:rPr>
          <w:rFonts w:cs="Arial" w:ascii="Arial" w:hAnsi="Arial"/>
          <w:sz w:val="20"/>
        </w:rPr>
        <w:t>, rappresentante – con Bruno Visinoni e Carlo Previtali – dell’importante leva artistica bergamasca del 1947. La sua morte, appena sessantenne dopo una breve malattia, è stata una prosecuzione della sua pittura: impietosa, anche se splendida. Una pittura dai colori sulfurei, impietosa nel mettere a nudo e nell’affiggere sulla tela e sulla carta, come fecero Goya e Fussli, con gli strumenti della luce e dell’ombra, le angosce, le paure, le disperazioni, le solitudini dell’uomo. Nei dipinti di Bonetti, lavorati con rapidi tocchi e con inconfondibili tinte risentite e acide (peculiari i gialli, gli arancioni, i blu, i verdi), in una grafìa nervosa che rinvia a Corinth e a Kokochka, in un gioco di controluci e di oscurità, da teatro seicentesco, dove la stesura a olio, sempre magra, raggiunge spesso gli effetti testurali del pastello, vediamo personaggi noti e ignoti, uomini e donne (in special modo le sue varie amate e amanti, ma anche amici, colleghi, collezionisti, critici e tanti letterati) abitare il vuoto d’una stanza o d’una strada, emanando sconcerto e malessere, con sembianze mangiate dalla luce. Anche nei numerosi autoritratti come l’</w:t>
      </w:r>
      <w:r>
        <w:rPr>
          <w:rFonts w:cs="Arial" w:ascii="Arial" w:hAnsi="Arial"/>
          <w:i/>
          <w:sz w:val="20"/>
        </w:rPr>
        <w:t>Autoritratto con motocicletta</w:t>
      </w:r>
      <w:r>
        <w:rPr>
          <w:rFonts w:cs="Arial" w:ascii="Arial" w:hAnsi="Arial"/>
          <w:sz w:val="20"/>
        </w:rPr>
        <w:t xml:space="preserve">, nonché in quelli in cui si ritrae nei panni di sfinge o addirittura di donna, Bonetti guardava sé stesso con gli occhi di un Varlin, o di un Sutherland, o di un Bacon o di Giacometti redivivi in terra orobica o meglio di un Fra’ Galgario del nostro tempo, un Fra’ Galgario esistenziale, tormentato, collerico, lugubre, mettendo in posa il comune migrare verso il niente, in una galleria di effigiati dove il disincanto della coscienza infelice sostituisce il bigotto sussiego settecentesco, e dove la pittura - anziché celebrare la figura - pare invece corroderla, come una carie necessaria. L’arte di Bonetti è stata l’omologia, in pittura, della corrosione che contrassegna le sculture di Giacometti, maestro di riferimento al quale ha dedicato una stupenda suite di dipinti. Uomo autentico, caratterialmente impossibile, severo nella lettura (amava la letteratura e la filosofia europea, che ha alimentato il suo sentire e i suoi quadri), esclusivo nelle frequentazioni ed esigente nella conversazione, Bonetti nel fatidico ’68 aveva smesso coi pennelli per poi tornare alla sua vocazione di </w:t>
      </w:r>
      <w:r>
        <w:rPr>
          <w:rFonts w:cs="Arial" w:ascii="Arial" w:hAnsi="Arial"/>
          <w:i/>
          <w:sz w:val="20"/>
        </w:rPr>
        <w:t>enfant prodige</w:t>
      </w:r>
      <w:r>
        <w:rPr>
          <w:rFonts w:cs="Arial" w:ascii="Arial" w:hAnsi="Arial"/>
          <w:sz w:val="20"/>
        </w:rPr>
        <w:t xml:space="preserve"> del cavalletto, che gli fece aprire studio appena 17enne, e poi insegnare a lungo al liceo artistico. “Riscoperto” a metà anni ‘80 da Giovanni Testori, il quale non poteva non amarne il rovello e la sferza, Bonetti ha testimoniato in pittura ciò che Ungaretti, aveva espresso in versi: “… la morte si sconta vivendo”. Esponendo l’</w:t>
      </w:r>
      <w:r>
        <w:rPr>
          <w:rFonts w:cs="Arial" w:ascii="Arial" w:hAnsi="Arial"/>
          <w:i/>
          <w:sz w:val="20"/>
        </w:rPr>
        <w:t>Autoritratto</w:t>
      </w:r>
      <w:r>
        <w:rPr>
          <w:rFonts w:cs="Arial" w:ascii="Arial" w:hAnsi="Arial"/>
          <w:sz w:val="20"/>
        </w:rPr>
        <w:t xml:space="preserve"> a olio del 1986, la recente rassegna milanese di Palazzo Reale “Arte italiana 1968-2007” pur fra moltissime lacune e omissioni ha avuto il merito di riconoscere a Bonetti un posto di prima fila nei valori odierni. Una rivalutazione che potrà ora essere confermata dagli studi e dalle prossime auspicabili retrospettive. </w:t>
      </w:r>
    </w:p>
    <w:p>
      <w:pPr>
        <w:pStyle w:val="TextBody"/>
        <w:rPr/>
      </w:pPr>
      <w:r>
        <w:rPr>
          <w:rFonts w:cs="Arial" w:ascii="Arial" w:hAnsi="Arial"/>
          <w:sz w:val="20"/>
        </w:rPr>
        <w:t xml:space="preserve">Strettamente legato a Bonetti per età, amicizia e poetica è </w:t>
      </w:r>
      <w:r>
        <w:rPr>
          <w:rFonts w:cs="Arial" w:ascii="Arial" w:hAnsi="Arial"/>
          <w:b/>
          <w:sz w:val="20"/>
        </w:rPr>
        <w:t>Bruno Visinoni</w:t>
      </w:r>
      <w:r>
        <w:rPr>
          <w:rFonts w:cs="Arial" w:ascii="Arial" w:hAnsi="Arial"/>
          <w:sz w:val="20"/>
        </w:rPr>
        <w:t xml:space="preserve">. Con lo stesso Bonetti e Alessandro Verdi formava la terna con la quale, agli inizi degli Anni ’90, la Galleria Matasci di Tenero aveva iniziato una ricognizione della pittura bergamasca di questo periodo, avvalendosi dell’intelligente analisi critica di Francesco Porzio il quale rilevava, nei tre, il comune denominatore di un approccio esistenziale, di sentimento prettamente moderno, al problema della figurazione. Una ricognizione fondamentale ma che purtroppo non ebbe seguiti né verifiche, complice forse il carattere ritirato e schivo di Visinoni, che alla mondanità dei </w:t>
      </w:r>
      <w:r>
        <w:rPr>
          <w:rFonts w:cs="Arial" w:ascii="Arial" w:hAnsi="Arial"/>
          <w:i/>
          <w:sz w:val="20"/>
        </w:rPr>
        <w:t>vernissages</w:t>
      </w:r>
      <w:r>
        <w:rPr>
          <w:rFonts w:cs="Arial" w:ascii="Arial" w:hAnsi="Arial"/>
          <w:sz w:val="20"/>
        </w:rPr>
        <w:t xml:space="preserve"> ha sempre anteposto la quiete della natìa Rovetta, antico grumo di muri in pietra e di tetti in coppi ai piedi della Presolana, in un maestoso scenario di alpeggi e di abetaie. In questo montano habitat orobico, Visinoni ha succhiato il latte del realismo fin dalla culla, anzi respirandolo nell’aria. Qui, infatti, visse e operò la famiglia dei Fantoni, dinastia di ebanisti e marmorai che esercitò il mestiere dal Quattrocento fino al 1817, disseminando le chiese della zona di sacri capolavori: pulpiti, sacrestie, cori lignei, statue, tabernacoli, bassorilievi, in un copioso repertorio di modelli plastici eseguiti sempre con mirabolante realismo. Sempre a Rovetta trovò poi buon ritiro Arturo Tosi, che si dedicò ai paesaggi della Val Seriana dopo aver sposato la contessa Beatrice Alborghetti. Qui a Rovetta Visinoni vive e lavora, fra le arcate e il cortile d’una dimora contadina che pare uscita dal copione de </w:t>
      </w:r>
      <w:r>
        <w:rPr>
          <w:rFonts w:cs="Arial" w:ascii="Arial" w:hAnsi="Arial"/>
          <w:i/>
          <w:sz w:val="20"/>
        </w:rPr>
        <w:t>L’albero degli zoccoli</w:t>
      </w:r>
      <w:r>
        <w:rPr>
          <w:rFonts w:cs="Arial" w:ascii="Arial" w:hAnsi="Arial"/>
          <w:sz w:val="20"/>
        </w:rPr>
        <w:t xml:space="preserve">. Uomo schivo, ritirato, difficile, rigoroso nelle frequentazioni e nei giudizi, per nulla incline a compiacere se stesso e le mode di turno, il nostro “Visinù” ha dato prova negli ultimi tre decenni delle sue qualità di erede e interprete delle istanze più epocali della cultura e della pittura europea d’oggi, trasponendole in una pittura stupenda e crudele, aderente al reale. Visinoni si attesta risolutamente, per sensibilità e scelte espressive, in quel filone di dura e coriacea esistenzialità che unisce l’opera di Bacon a quella di Giacometti e di Lucian Freud, maestri di riferimento per un’intera successiva generazione di artisti. Nei dipinti su tela e su carta, all’olio e all’acquerello, di Visinoni, l’ombra, l’amaro disincanto, il rimpianto, l’infelicità e il trascorrere della morte (talora simboleggiata nello scheletro) che segnano l’esistenza assumono i connotati della pittura più splendida e flagrante, priva di orpelli concettuali ma di profonda verità nel segno e nel colore. Mentre nei dipinti dell’amico Bonetti la luce sembra corrodere i contorni e mangiare le figure, in quelli di Visinoni la nitida oggettività della visione e della descrizione “raffredda” la situazione, stabilisce una sorta di cortina fra l’effigiato e il riguardante. Opere come il </w:t>
      </w:r>
      <w:r>
        <w:rPr>
          <w:rFonts w:cs="Arial" w:ascii="Arial" w:hAnsi="Arial"/>
          <w:i/>
          <w:sz w:val="20"/>
        </w:rPr>
        <w:t xml:space="preserve">Ritratto di Tarcisio </w:t>
      </w:r>
      <w:r>
        <w:rPr>
          <w:rFonts w:cs="Arial" w:ascii="Arial" w:hAnsi="Arial"/>
          <w:sz w:val="20"/>
        </w:rPr>
        <w:t>e i vari</w:t>
      </w:r>
      <w:r>
        <w:rPr>
          <w:rFonts w:cs="Arial" w:ascii="Arial" w:hAnsi="Arial"/>
          <w:i/>
          <w:sz w:val="20"/>
        </w:rPr>
        <w:t xml:space="preserve"> Ritratti di Camillo Pezzoli</w:t>
      </w:r>
      <w:r>
        <w:rPr>
          <w:rFonts w:cs="Arial" w:ascii="Arial" w:hAnsi="Arial"/>
          <w:sz w:val="20"/>
        </w:rPr>
        <w:t xml:space="preserve"> rimarranno fra gli esiti più alti dell’arte pittorica di questi anni. Quella di Visinoni è, longhianamente, una “registrazione del visibile”, che vuole ritrarre la vita restituendocene la visibilità più drammatica ma anche la memoria più tenera, come nei moltissimi ritratti delle figlie e dei compaesani, o nell’interminabile suite di autoritratti in cui l’autore ci osserva perplesso, magari coinvolgendo nel gioco della posa l’amato cagnolino Tito. </w:t>
      </w:r>
    </w:p>
    <w:p>
      <w:pPr>
        <w:pStyle w:val="TextBody"/>
        <w:rPr/>
      </w:pPr>
      <w:r>
        <w:rPr>
          <w:rFonts w:cs="Arial" w:ascii="Arial" w:hAnsi="Arial"/>
          <w:color w:val="000000"/>
          <w:sz w:val="20"/>
        </w:rPr>
        <w:t xml:space="preserve">Gran pittore e incisore è pure </w:t>
      </w:r>
      <w:r>
        <w:rPr>
          <w:rFonts w:cs="Arial" w:ascii="Arial" w:hAnsi="Arial"/>
          <w:b/>
          <w:color w:val="000000"/>
          <w:sz w:val="20"/>
        </w:rPr>
        <w:t>Aurelio Bertoni</w:t>
      </w:r>
      <w:r>
        <w:rPr>
          <w:rFonts w:cs="Arial" w:ascii="Arial" w:hAnsi="Arial"/>
          <w:color w:val="000000"/>
          <w:sz w:val="20"/>
        </w:rPr>
        <w:t>, 48enne artista di Lovere il cui lavoro gira, ormai da molti anni, intorno a una sola “ossessione” o immagine regina: quella del natìo Lago d’Iseo. In quest’esclusività di visione e di interesse, Bertoni conferma quella forza istintiva, quasi barbarica, che è chiave della sua personalità, e che convinse Giovanni Testori, in un memorabile intervento critico del 1983, ragionando dell’opera incisoria, a proporlo come uno dei giovani più promettenti artisti italiani: “…Bertoni costringe le sue dure e umanissime "punte" ad afferrarsi all’uomo, alle sue case, ai suoi oggetti, ai suoi animali, e, soprattutto, alla sua nera disperazione e lì sostare, cavandone, pur nel tragico digrignar d’ossa, di mobili e di visi, pur nell’ossessivo latrar di cani e volare, ovunque, di nerissimi pipistrelli, una sorta di "compagnonesca" allegria; allegria, più che di "naufraghi", di disperati, di "lunatici" e solitari... Un bulino da seguire in quel che sarà il suo cammino; ma, già oggi, d’una forza e d’una autonomia, a dir poco, sorprendenti. Ecco un nome da scrivere sull’agenda del presente e del futuro…”. Questa fatale “condanna” di Bertoni – per indole e scelta – al dato di realtà appare tuttoggi confermata, anche se sui suoi splendidi paesaggi lacustri, frequentati da qualche rara figura, sembra allungarsi – nella magistrale sinfonia di azzurri, di blu e di verdi – un’ombra di magia e di mistero, che rimanda a certi grandi modelli del Romanticismo e soprattutto del Simbolismo europeo fra Otto e Novecento: da Turner a Munch a Odler.</w:t>
      </w:r>
    </w:p>
    <w:p>
      <w:pPr>
        <w:pStyle w:val="TextBody"/>
        <w:rPr/>
      </w:pPr>
      <w:r>
        <w:rPr>
          <w:rFonts w:cs="Arial" w:ascii="Arial" w:hAnsi="Arial"/>
          <w:color w:val="000000"/>
          <w:sz w:val="20"/>
        </w:rPr>
        <w:t xml:space="preserve">Figlio d’arte è </w:t>
      </w:r>
      <w:r>
        <w:rPr>
          <w:rFonts w:cs="Arial" w:ascii="Arial" w:hAnsi="Arial"/>
          <w:b/>
          <w:sz w:val="20"/>
        </w:rPr>
        <w:t>Maurizio Bonfanti</w:t>
      </w:r>
      <w:r>
        <w:rPr>
          <w:rFonts w:cs="Arial" w:ascii="Arial" w:hAnsi="Arial"/>
          <w:sz w:val="20"/>
        </w:rPr>
        <w:t xml:space="preserve">, pittore bergamasco 56enne le cui qualità sono oggetto di attenzione anche internazionale. La sua ricerca figurativa (per oltre un decennio si è votato esclusivamente alla tecnica dell’acquaforte) è approdata a un inconfondibile linguaggio pittorico che rivista, con accenti di intimismo moderno, la lezione luministica di Caravaggio. Figure maschili e femminili perlopiù nude, dai contorni delicati e fusi che rimandano direttamente allo “sfumato” leonardesco, abitano spazi rarefatti e spogli, risultando definite da un gioco di accensioni luminose e di ombre profonde, evocando alla memoria il dramma barocco insieme a certe suggestioni cinematografiche di Dreyer, di Murnau, di Bergman, in una decisa poetica della corporeità che non esclude cicli tematici dedicati al paesaggio (anch’esso dimesso, scabro, esistenziale) e ripetuti confronti col Sacro. Nella pittura di Bonfanti la dimensione e la coscienza della corporeità, della natura, della realtà, del nostro essere </w:t>
      </w:r>
      <w:r>
        <w:rPr>
          <w:rFonts w:cs="Arial" w:ascii="Arial" w:hAnsi="Arial"/>
          <w:i/>
          <w:sz w:val="20"/>
        </w:rPr>
        <w:t>hic et nunc</w:t>
      </w:r>
      <w:r>
        <w:rPr>
          <w:rFonts w:cs="Arial" w:ascii="Arial" w:hAnsi="Arial"/>
          <w:sz w:val="20"/>
        </w:rPr>
        <w:t>, vengono come disvelate dall’opera della luce, anche se un’alito di malinconia sembra adagiarsi come un sudario su ogni apparenza, in un’atmosfera di sironiano primordio; la sua è una pittura chiaroscurale, sia in senso luministico sia in  senso ontologico,  intessuta in una peculiare, bassa tavolozza di bruni, di marroni, di gialli, di ocre, di avana, di grigi.</w:t>
      </w:r>
    </w:p>
    <w:p>
      <w:pPr>
        <w:pStyle w:val="TextBody"/>
        <w:rPr/>
      </w:pPr>
      <w:r>
        <w:rPr>
          <w:rFonts w:cs="Arial" w:ascii="Arial" w:hAnsi="Arial"/>
          <w:sz w:val="20"/>
        </w:rPr>
        <w:t xml:space="preserve">Condivide tale sentimento di solitudine e di malinconia l’arte di </w:t>
      </w:r>
      <w:r>
        <w:rPr>
          <w:rFonts w:cs="Arial" w:ascii="Arial" w:hAnsi="Arial"/>
          <w:b/>
          <w:sz w:val="20"/>
        </w:rPr>
        <w:t>Patrizia Masserini</w:t>
      </w:r>
      <w:r>
        <w:rPr>
          <w:rFonts w:cs="Arial" w:ascii="Arial" w:hAnsi="Arial"/>
          <w:sz w:val="20"/>
        </w:rPr>
        <w:t xml:space="preserve">, che mette la straordinaria sottigliezza dei propri mezzi pittorici al servizio d’un immaginario di somma attualità, traslato figurativo dello spaesamento valoriale contemporaneo. Superba disegnatrice, la Masserini si confronta costantemente con l’anatomia maschile e femminile, evocando il lato psicologico della fisicità, con modelli le cui belle membra appaiono quasi liquefatte in una rosseggiante luce di crepuscolo. Fosse nata nel ‘500, la Masserini si sarebbe senz’altro insediata in quel filone di “rinascimento umbratile” che Longhi vedeva germogliare nel solco lottesco; una cultura pittorica dove la norma del bello, la nozione della perfezione appare contaminata, anche se non ancora corrotta, dall’ombra insidiosa dell’anima moderna, dalle ansie della </w:t>
      </w:r>
      <w:r>
        <w:rPr>
          <w:rFonts w:cs="Arial" w:ascii="Arial" w:hAnsi="Arial"/>
          <w:i/>
          <w:sz w:val="20"/>
        </w:rPr>
        <w:t>psyché</w:t>
      </w:r>
      <w:r>
        <w:rPr>
          <w:rFonts w:cs="Arial" w:ascii="Arial" w:hAnsi="Arial"/>
          <w:sz w:val="20"/>
        </w:rPr>
        <w:t xml:space="preserve">. Proprio come avviene nei quadri dell’autrice bergamasca: scenari urbani in cui vediamo, fuggenti e sfuggenti, misteriose figure di uomini e di donne che trascorrono come rapide comparse davanti ai nostri occhi, ibridando in una cifra iconica totalmente nuova le suggestioni desunte dai vari </w:t>
      </w:r>
      <w:r>
        <w:rPr>
          <w:rFonts w:cs="Arial" w:ascii="Arial" w:hAnsi="Arial"/>
          <w:i/>
          <w:sz w:val="20"/>
        </w:rPr>
        <w:t>media</w:t>
      </w:r>
      <w:r>
        <w:rPr>
          <w:rFonts w:cs="Arial" w:ascii="Arial" w:hAnsi="Arial"/>
          <w:sz w:val="20"/>
        </w:rPr>
        <w:t xml:space="preserve"> del nostro tempo: il cinema </w:t>
      </w:r>
      <w:r>
        <w:rPr>
          <w:rFonts w:cs="Arial" w:ascii="Arial" w:hAnsi="Arial"/>
          <w:i/>
          <w:sz w:val="20"/>
        </w:rPr>
        <w:t>on the road</w:t>
      </w:r>
      <w:r>
        <w:rPr>
          <w:rFonts w:cs="Arial" w:ascii="Arial" w:hAnsi="Arial"/>
          <w:sz w:val="20"/>
        </w:rPr>
        <w:t>, la televisione, la fotografia di moda, il réportage giornalistico, il videoclip pubblicitario.</w:t>
      </w:r>
    </w:p>
    <w:p>
      <w:pPr>
        <w:pStyle w:val="TextBody"/>
        <w:rPr/>
      </w:pPr>
      <w:r>
        <w:rPr>
          <w:rFonts w:cs="Arial" w:ascii="Arial" w:hAnsi="Arial"/>
          <w:sz w:val="20"/>
        </w:rPr>
        <w:t>Una ricognizione della scultura figurativa contemporanea in ambiente lombardo non può non prendere le mosse dal perdurare della lezione di Medardo Rosso (1858-1928), come hanno dimostrato i fondamentali studi di Anzani e Caramel. Fu Rosso l’antesignano che superò i postulati della plastica ottocentesca soprattutto con la sua ricerca sulla materia che recepisce le vibrazioni della luce annullando i valori volumetrici in favore degli effetti pittorici e cromatici. G</w:t>
      </w:r>
      <w:r>
        <w:rPr>
          <w:rFonts w:cs="Arial" w:ascii="Arial" w:hAnsi="Arial"/>
          <w:color w:val="000000"/>
          <w:sz w:val="20"/>
        </w:rPr>
        <w:t xml:space="preserve">li echi culturali della poetica di Medardo sono rintracciabili nel linguaggio contemporaneo che tende ad attenuare la componente descrittiva a beneficio dell’indagine interiore, dell’irrequietezza moderna. </w:t>
      </w:r>
    </w:p>
    <w:p>
      <w:pPr>
        <w:pStyle w:val="TextBody"/>
        <w:rPr/>
      </w:pPr>
      <w:r>
        <w:rPr>
          <w:rFonts w:cs="Arial" w:ascii="Arial" w:hAnsi="Arial"/>
          <w:sz w:val="20"/>
        </w:rPr>
        <w:t xml:space="preserve">In questo alveo, di conclamata importanza, complessità e bellezza è l’opera scultorea di </w:t>
      </w:r>
      <w:r>
        <w:rPr>
          <w:rFonts w:cs="Arial" w:ascii="Arial" w:hAnsi="Arial"/>
          <w:b/>
          <w:sz w:val="20"/>
        </w:rPr>
        <w:t>Federico Severino</w:t>
      </w:r>
      <w:r>
        <w:rPr>
          <w:rFonts w:cs="Arial" w:ascii="Arial" w:hAnsi="Arial"/>
          <w:sz w:val="20"/>
        </w:rPr>
        <w:t>, artista nato a Brescia nel 1953, di formazione autodidatta, il cui inconfondibile lessico plastico denota uno stretto e permanente dialogo fra le pulsioni della realtà e quelle dell’immaginazione. Utilizzando il bronzo e la terracotta, Severino dà vita a un’eclettica iconologia dove la ricchezza del substrato culturale e la sempre fervida inventiva si uniscono a un’audacia compositiva anticonvenzionale, con forme, modellati e posture che sfiorano l’arbitrio e sfidano le leggi della statica, con viluppi figurali e gestualità teatrali che incarnano le drammatiche tensioni nonché le passioni spirituali della modernità. Animata, inquieta, dinamica, memore dell’accademismo “imperfetto” di Rodin e della secolare tradizione italiana, l’opera di Severino ci esibisce una galleria di emblemi e di allegorie, di personaggi mitici, mitologici e letterari che danno concetto e visibilità ai vari terribili e terrifici aspetti dell’Essere, l’eterno immutabile. Nella loro urlata disperazione, nella loro tragica eloquenza recitativa, le figure muliebri ed eroiche di Severino ci additano l’illusorietà del tempo, dell’arte, del divenire; qui, né l’omerico bagliore del metallo bronzeo, incrostato di patine dai toni pittorici, né l’aggraziato lucore della materia fittile valgono a esorcizzare il prorompere del nucleo filosofico di queste opere, parafrasi dell’umano terrore che scaturisce dall’imprevedibilità dell’esistere.</w:t>
      </w:r>
    </w:p>
    <w:p>
      <w:pPr>
        <w:pStyle w:val="TextBody"/>
        <w:rPr/>
      </w:pPr>
      <w:r>
        <w:rPr>
          <w:rFonts w:cs="Arial" w:ascii="Arial" w:hAnsi="Arial"/>
          <w:sz w:val="20"/>
        </w:rPr>
        <w:t xml:space="preserve">Sul versante opposto a quella di Severino, la scultura di </w:t>
      </w:r>
      <w:r>
        <w:rPr>
          <w:rFonts w:cs="Arial" w:ascii="Arial" w:hAnsi="Arial"/>
          <w:b/>
          <w:sz w:val="20"/>
        </w:rPr>
        <w:t>Giancarlo Defendi</w:t>
      </w:r>
      <w:r>
        <w:rPr>
          <w:rFonts w:cs="Arial" w:ascii="Arial" w:hAnsi="Arial"/>
          <w:sz w:val="20"/>
        </w:rPr>
        <w:t xml:space="preserve"> appare da sempre caratterizzata da una composta, misurata, solenne staticità. Anch’egli, col suo mirabile disegnare e modellare, da scultore di vaglia, s’inserisce a pieno titolo nella nobile tradizione bergamasca, che ha saputo rinverdire con una colta ricerca sul mistero della forma e della figura, evocando un immaginario che pare uscire dalle remote profondità del tempo, dagli universali </w:t>
      </w:r>
      <w:r>
        <w:rPr>
          <w:rFonts w:cs="Arial" w:ascii="Arial" w:hAnsi="Arial"/>
          <w:i/>
          <w:sz w:val="20"/>
        </w:rPr>
        <w:t>exempla</w:t>
      </w:r>
      <w:r>
        <w:rPr>
          <w:rFonts w:cs="Arial" w:ascii="Arial" w:hAnsi="Arial"/>
          <w:sz w:val="20"/>
        </w:rPr>
        <w:t xml:space="preserve"> della statuaria della Grecia arcaica e di quella etrusca, ma anche dalla modernità del ‘900 italiano. Figure frontali, allungate, la cui sorvegliata fluidità e compattezza strutturale appare ora – nelle stupende opere recenti qui presentate – “complicata”, messa in tensione, da un inedito gioco di equilibri, con funi e tiranti che alleggeriscono e impreziosiscono (col gioco di cromìe del bronzo) l’assieme, un po’ come negli indimenticabili “teatrini” di Melotti.</w:t>
      </w:r>
    </w:p>
    <w:p>
      <w:pPr>
        <w:pStyle w:val="TextBody"/>
        <w:rPr/>
      </w:pPr>
      <w:bookmarkStart w:id="0" w:name="Dio_e_il_Superdio"/>
      <w:bookmarkEnd w:id="0"/>
      <w:r>
        <w:rPr>
          <w:rFonts w:cs="Arial" w:ascii="Arial" w:hAnsi="Arial"/>
          <w:color w:val="000000"/>
          <w:sz w:val="20"/>
        </w:rPr>
        <w:t xml:space="preserve">Una nicchia singolare nella scultura italiana contemporanea tocca </w:t>
      </w:r>
      <w:r>
        <w:rPr>
          <w:rFonts w:cs="Arial" w:ascii="Arial" w:hAnsi="Arial"/>
          <w:sz w:val="20"/>
        </w:rPr>
        <w:t xml:space="preserve">a </w:t>
      </w:r>
      <w:r>
        <w:rPr>
          <w:rFonts w:cs="Arial" w:ascii="Arial" w:hAnsi="Arial"/>
          <w:b/>
          <w:sz w:val="20"/>
        </w:rPr>
        <w:t>Carlo Previtali</w:t>
      </w:r>
      <w:r>
        <w:rPr>
          <w:rFonts w:cs="Arial" w:ascii="Arial" w:hAnsi="Arial"/>
          <w:sz w:val="20"/>
        </w:rPr>
        <w:t xml:space="preserve">, da lungo tempo autore di una figurazione stilisticamente e cromaticamente ricercata, che si avvale delle più raffinate tecniche fittili e ceramistiche, soprattutto del raku, nel quale l’artista ha trovato uno strumento espressivo congeniale alla sua doppia natura di plasticatore e di pittore, di modellatore e di colorista. Con tonalità crepuscolari, sfumate, volatili, frantumate in suggestive </w:t>
      </w:r>
      <w:r>
        <w:rPr>
          <w:rFonts w:cs="Arial" w:ascii="Arial" w:hAnsi="Arial"/>
          <w:i/>
          <w:sz w:val="20"/>
        </w:rPr>
        <w:t>craquelures</w:t>
      </w:r>
      <w:r>
        <w:rPr>
          <w:rFonts w:cs="Arial" w:ascii="Arial" w:hAnsi="Arial"/>
          <w:sz w:val="20"/>
        </w:rPr>
        <w:t>, Previtali esprime un proprio piccolo mondo edenico e mitico, fortemente caratterizzato, facendo rivivere in esso i modelli della mitologia classica, soprattutto di matrice ellenistico-romana, e della commedia dell’arte italiana. Il suo è un inquietante e variopinto teatro di maschere e di personaggi in cui il sentimento del primordio, della magìa, del mistero naturale appare sfrenato, paganeggiante, affrancato da ogni condizionamento, in un antropomorfismo grottesco esuberante, vivido, fantasioso, che va dal belluino alla gentile sensualità delle innumerevoli figure femminili – ninfe, Nereidi, Meduse, Giuturne – che convivono accanto a Satiri grifagni e a Bacchi corpulenti. Una memorabile galleria di fisiognomìe e di “caratteri” che pare uscita dalle pagine d’un moderno Apuleio. Quella di Previtali non è superficiale letterarietà da riporto, ma recupero della dimensione del meraviglioso, permanente nella storia delle arti, ripresentataci oggi con mestiere impareggi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sz w:val="28"/>
      <w:lang w:val="it-IT" w:bidi="ar-SA"/>
    </w:rPr>
  </w:style>
  <w:style w:type="character" w:styleId="CarattereCarattere11">
    <w:name w:val=" Carattere Carattere1"/>
    <w:basedOn w:val="Carpredefinitoparagrafo"/>
    <w:qFormat/>
    <w:rPr>
      <w:sz w:val="28"/>
      <w:lang w:val="it-IT" w:bidi="ar-SA"/>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videnziatorebianco1">
    <w:name w:val="evidenziatorebianco1"/>
    <w:basedOn w:val="Carpredefinitoparagrafo"/>
    <w:qFormat/>
    <w:rPr>
      <w:rFonts w:ascii="Verdana" w:hAnsi="Verdana" w:cs="Verdana"/>
      <w:b/>
      <w:bCs/>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videnziatorebianco2">
    <w:name w:val="evidenziatorebianco2"/>
    <w:basedOn w:val="Normal"/>
    <w:qFormat/>
    <w:pPr>
      <w:spacing w:before="280" w:after="280"/>
      <w:jc w:val="both"/>
    </w:pPr>
    <w:rPr>
      <w:rFonts w:ascii="Verdana" w:hAnsi="Verdana" w:cs="Verdana"/>
      <w:color w:val="FFFFFF"/>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0:00Z</dcterms:created>
  <dc:creator>..</dc:creator>
  <dc:description/>
  <cp:keywords/>
  <dc:language>en-US</dc:language>
  <cp:lastModifiedBy>Barbara Mazzoleni</cp:lastModifiedBy>
  <dcterms:modified xsi:type="dcterms:W3CDTF">2008-09-10T09:00:00Z</dcterms:modified>
  <cp:revision>2</cp:revision>
  <dc:subject/>
  <dc:title>Importante questa mostra che fa il punto su cinquant'anni di studio dell'arte controriformata lombarda, dando ampio riscontro documentativo delle geniali intuizioni del dopoguerra di Roberto Longhi, divenute ormai acquisizioni, sul ruolo dei minori bresc</dc:title>
</cp:coreProperties>
</file>